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  <w:lang w:val="es-AR" w:eastAsia="es-AR"/>
        </w:rPr>
        <w:t>CLASE Nº22.24                           Santiago 5 . PARECIDAS PERO DISTINTAS                                 Santiago 1:13-18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lang w:val="es-AR" w:eastAsia="es-AR"/>
        </w:rPr>
      </w:pPr>
      <w:r>
        <w:rPr>
          <w:rFonts w:eastAsia="Times New Roman" w:cs="Calibri"/>
          <w:b/>
          <w:bCs/>
          <w:color w:val="000000"/>
          <w:lang w:val="es-AR" w:eastAsia="es-AR"/>
        </w:rPr>
        <w:t xml:space="preserve">Del 26.05.24 al 01.06.24                        </w:t>
      </w:r>
    </w:p>
    <w:p>
      <w:pPr>
        <w:pStyle w:val="Estilo49estilo50estilo5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lang w:val="es-AR" w:eastAsia="es-AR"/>
        </w:rPr>
        <w:t>INTRODUCCIÓN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Estilo49estilo50estilo5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Sabés que el helado y la crema helada son dos cosas distintas? Si vas a comprar, no te dejes engañar, aunque parecen igual cuando uno las experimenta, se diferencian en su origen y sus componentes: cantidad de grasa, cantidad de aire, cantidad de azúcar. No te dejes engañar!!!</w:t>
      </w:r>
    </w:p>
    <w:p>
      <w:pPr>
        <w:pStyle w:val="Estilo49estilo50estilo5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mismo pasa con las tentaciones y las pruebas: parecen iguales pero no lo son ni en su origen, ni en quién las envía, ni en los resultados.</w:t>
      </w:r>
    </w:p>
    <w:p>
      <w:pPr>
        <w:pStyle w:val="Estilo49estilo50estilo5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¿EN QUÉ SE DIFERENCIAN LAS PRUEBAS Y LAS TENTACIONES?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En su origen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</w:rPr>
        <w:t>Dios nos prueba</w:t>
      </w:r>
      <w:r>
        <w:rPr>
          <w:rFonts w:cs="Calibri"/>
        </w:rPr>
        <w:t xml:space="preserve"> para que nosotros conozcamos de qué estamos hechos, para que al pasar el tiempo de prueba estemos más crecidos. Como dice 1Pedro 1:6,7 la prueba es temporal, hay que pasarla, nos hace crecer la fe y nos hace madurar.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</w:rPr>
        <w:t>Dios nunca nos va a tentar</w:t>
      </w:r>
      <w:r>
        <w:rPr>
          <w:rFonts w:cs="Calibri"/>
        </w:rPr>
        <w:t>, las tentaciones tienen otro origen: de nuestros deseos, y del diablo. No salen de otro lad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o hay que pasarlas, hay que resistirlas y vencerlas. Cuando las vencemos también crecemos (vencer una tentación es una prueba en sí misma</w:t>
      </w:r>
    </w:p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 xml:space="preserve">En su fin: </w:t>
      </w:r>
      <w:r>
        <w:rPr>
          <w:rFonts w:cs="Calibri"/>
        </w:rPr>
        <w:t>La prueba nos muestra lo que pasa de verdad adentro nuestro. La tentación nos quiere hacer caer en pecado, y nos encamina en los planes del diablo (matarnos, robarnos o destruirnos).</w:t>
      </w:r>
    </w:p>
    <w:p>
      <w:pPr>
        <w:pStyle w:val="Normal"/>
        <w:spacing w:lineRule="auto" w:line="240" w:before="0" w:after="0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b/>
        </w:rPr>
        <w:t>ATENTOS A LAS TENTACIONES: VS.13-15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¿Qué cosas nos tientan? (desde comidas que nos hacen mal, hasta cosas graves como deseos de robar o de agredir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¿Qué tentación resististe en el último tiempo? ¿Cómo lo hiciste?</w:t>
      </w:r>
    </w:p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  <w:b/>
        </w:rPr>
        <w:t>Estamos capacitados por Dios para resistir</w:t>
      </w:r>
      <w:r>
        <w:rPr>
          <w:rFonts w:cs="Calibri"/>
        </w:rPr>
        <w:t xml:space="preserve"> 1º Corintios 10:13</w:t>
      </w:r>
    </w:p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b/>
        </w:rPr>
        <w:t>Dios nos recompensa cuando estamos firmes en las pruebas y resistimos la tentación</w:t>
      </w:r>
      <w:r>
        <w:rPr>
          <w:rFonts w:cs="Calibri"/>
        </w:rPr>
        <w:t>. Vs. 12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b/>
        </w:rPr>
        <w:t>NO NOS DEJEMOS ENGAÑAR, DECIDAMOS BIEN: vs. 16,17-18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¿por qué te parece que en el versículo 16 dice: “no se engañen”?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reo que en los siguientes versículos sigue hablando de lo mism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A veces nos confundimos y pensamos que lo que nos ofrecen (o lo que deseamos) es de Dios y en realidad es una tentación. </w:t>
      </w:r>
    </w:p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¿Cómo podemos darnos cuenta de su origen?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lgunas preguntas para hacernos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¿Esto me aleja o me acerca a Dios? ¿Cuál es el fin de lo que deseo o me ofrecen?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¿Le da gloria a Dios? ¿Me puede llevar a pecar?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ES QUE LO QUE VIENE DE DIOS TIENE CARACTERISTICAS PROPIA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Es bueno y es de bendición (para mí y para los otro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Va a estar de acuerdo a Su Palabra revelad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Nos va a dar vid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Con todo esto estamos capacitados para elegir bien y no dejarnos engañar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Resistir toda tentación (de cualquier lado que venga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asar la prueba y salir victorioso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ONCLUSION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</w:rPr>
        <w:t>¿Estás sufriendo tentaciones?</w:t>
      </w:r>
      <w:r>
        <w:rPr>
          <w:rFonts w:cs="Calibri"/>
        </w:rPr>
        <w:t xml:space="preserve"> Dios es tu Papá amoroso, que quiere darte todo lo mejor y sostenerte para que resistas, estando junto a El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</w:rPr>
        <w:t>¿Estás atravesando pruebas?</w:t>
      </w:r>
      <w:r>
        <w:rPr>
          <w:rFonts w:cs="Calibri"/>
        </w:rPr>
        <w:t xml:space="preserve"> Dios, como tu Papá, te acompaña incluso en el valle de sombra de muerte (Salmos 23) para que lo atravieses y salgas fortalecido y lleno de f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 xml:space="preserve">                          </w:t>
    </w:r>
    <w:r>
      <w:rPr>
        <w:b/>
        <w:i/>
        <w:sz w:val="8"/>
        <w:szCs w:val="8"/>
      </w:rPr>
      <w:t xml:space="preserve">                                            </w:t>
    </w:r>
  </w:p>
  <w:p>
    <w:pPr>
      <w:pStyle w:val="Header"/>
      <w:spacing w:before="0" w:after="200"/>
      <w:jc w:val="center"/>
      <w:rPr>
        <w:b/>
        <w:b/>
        <w:i/>
        <w:i/>
      </w:rPr>
    </w:pPr>
    <w:r>
      <w:rPr>
        <w:b/>
        <w:i/>
      </w:rPr>
      <w:t>Iglesia Vida Abundante– www. iglesialoma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spacing w:lineRule="auto" w:line="240" w:before="280" w:after="280"/>
      <w:ind w:left="432" w:hanging="432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 w:eastAsia="zh-CN"/>
    </w:rPr>
  </w:style>
  <w:style w:type="character" w:styleId="CitaHTML">
    <w:name w:val="Cita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2Car1">
    <w:name w:val="Texto independiente 2 C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Calibri"/>
      <w:sz w:val="22"/>
      <w:szCs w:val="22"/>
      <w:lang w:val="es-ES" w:eastAsia="zh-CN"/>
    </w:rPr>
  </w:style>
  <w:style w:type="character" w:styleId="Sangra2detindependienteCar">
    <w:name w:val="Sangría 2 de t. independiente Car"/>
    <w:qFormat/>
    <w:rPr>
      <w:rFonts w:ascii="Calibri" w:hAnsi="Calibri" w:eastAsia="Calibri" w:cs="Calibri"/>
      <w:sz w:val="22"/>
      <w:szCs w:val="22"/>
      <w:lang w:val="es-ES" w:eastAsia="zh-CN"/>
    </w:rPr>
  </w:style>
  <w:style w:type="character" w:styleId="Textoindependiente3Car1">
    <w:name w:val="Texto independiente 3 C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tuloCar">
    <w:name w:val="Título Car"/>
    <w:qFormat/>
    <w:rPr>
      <w:rFonts w:ascii="Arial" w:hAnsi="Arial" w:cs="Arial"/>
      <w:b/>
      <w:bCs/>
      <w:sz w:val="28"/>
      <w:szCs w:val="24"/>
      <w:lang w:val="es-H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">
    <w:name w:val="text"/>
    <w:qFormat/>
    <w:rPr/>
  </w:style>
  <w:style w:type="character" w:styleId="Indent1breaks">
    <w:name w:val="indent-1-breaks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qFormat/>
    <w:rPr>
      <w:rFonts w:ascii="Tahoma" w:hAnsi="Tahoma" w:eastAsia="Times New Roman" w:cs="Tahoma"/>
      <w:bCs/>
      <w:iCs/>
      <w:sz w:val="22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central1">
    <w:name w:val="texto-central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mbolosdenumeracin">
    <w:name w:val="Símbolos de numeración"/>
    <w:qFormat/>
    <w:rPr/>
  </w:style>
  <w:style w:type="character" w:styleId="Contenido1">
    <w:name w:val="contenido1"/>
    <w:qFormat/>
    <w:rPr/>
  </w:style>
  <w:style w:type="character" w:styleId="Chapternum">
    <w:name w:val="chapternum"/>
    <w:qFormat/>
    <w:rPr/>
  </w:style>
  <w:style w:type="character" w:styleId="Indent2breaks">
    <w:name w:val="indent-2-breaks"/>
    <w:qFormat/>
    <w:rPr/>
  </w:style>
  <w:style w:type="character" w:styleId="V">
    <w:name w:val="v"/>
    <w:qFormat/>
    <w:rPr/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Strongorange">
    <w:name w:val="strongorange"/>
    <w:qFormat/>
    <w:rPr/>
  </w:style>
  <w:style w:type="character" w:styleId="Strongblueitalic">
    <w:name w:val="strongblueitalic"/>
    <w:qFormat/>
    <w:rPr/>
  </w:style>
  <w:style w:type="character" w:styleId="Bold">
    <w:name w:val="bold"/>
    <w:qFormat/>
    <w:rPr/>
  </w:style>
  <w:style w:type="character" w:styleId="Strongblue">
    <w:name w:val="strongblue"/>
    <w:qFormat/>
    <w:rPr/>
  </w:style>
  <w:style w:type="character" w:styleId="Italic">
    <w:name w:val="italic"/>
    <w:qFormat/>
    <w:rPr/>
  </w:style>
  <w:style w:type="character" w:styleId="Blue">
    <w:name w:val="blue"/>
    <w:qFormat/>
    <w:rPr/>
  </w:style>
  <w:style w:type="character" w:styleId="Reditalic">
    <w:name w:val="reditalic"/>
    <w:qFormat/>
    <w:rPr/>
  </w:style>
  <w:style w:type="character" w:styleId="Strongpurple1">
    <w:name w:val="strongpurple1"/>
    <w:qFormat/>
    <w:rPr/>
  </w:style>
  <w:style w:type="character" w:styleId="Strongbrown">
    <w:name w:val="strongbrown"/>
    <w:qFormat/>
    <w:rPr/>
  </w:style>
  <w:style w:type="character" w:styleId="Ilad">
    <w:name w:val="il_ad"/>
    <w:qFormat/>
    <w:rPr/>
  </w:style>
  <w:style w:type="character" w:styleId="Label">
    <w:name w:val="label"/>
    <w:qFormat/>
    <w:rPr/>
  </w:style>
  <w:style w:type="character" w:styleId="Content">
    <w:name w:val="content"/>
    <w:qFormat/>
    <w:rPr/>
  </w:style>
  <w:style w:type="character" w:styleId="Strongorangeitalic">
    <w:name w:val="strongorangeitalic"/>
    <w:qFormat/>
    <w:rPr/>
  </w:style>
  <w:style w:type="character" w:styleId="Wikisegment">
    <w:name w:val="wikisegment"/>
    <w:qFormat/>
    <w:rPr/>
  </w:style>
  <w:style w:type="character" w:styleId="Textonormal1">
    <w:name w:val="textonormal1"/>
    <w:qFormat/>
    <w:rPr>
      <w:rFonts w:ascii="Verdana" w:hAnsi="Verdana" w:cs="Verdana"/>
      <w:sz w:val="20"/>
      <w:szCs w:val="20"/>
    </w:rPr>
  </w:style>
  <w:style w:type="character" w:styleId="Eacep">
    <w:name w:val="eacep"/>
    <w:qFormat/>
    <w:rPr/>
  </w:style>
  <w:style w:type="character" w:styleId="Woj">
    <w:name w:val="woj"/>
    <w:qFormat/>
    <w:rPr/>
  </w:style>
  <w:style w:type="character" w:styleId="Smallcaps">
    <w:name w:val="small-caps"/>
    <w:qFormat/>
    <w:rPr/>
  </w:style>
  <w:style w:type="character" w:styleId="Shareaholicsharebuttoncounter">
    <w:name w:val="shareaholic-share-button-counter"/>
    <w:qFormat/>
    <w:rPr/>
  </w:style>
  <w:style w:type="character" w:styleId="Textonormal">
    <w:name w:val="textonormal"/>
    <w:qFormat/>
    <w:rPr/>
  </w:style>
  <w:style w:type="character" w:styleId="Appletabspan">
    <w:name w:val="apple-tab-span"/>
    <w:qFormat/>
    <w:rPr/>
  </w:style>
  <w:style w:type="character" w:styleId="Chaptercontentlabelr2plt">
    <w:name w:val="chaptercontent_label__r2plt"/>
    <w:qFormat/>
    <w:rPr/>
  </w:style>
  <w:style w:type="character" w:styleId="Chaptercontentcontentrruqa">
    <w:name w:val="chaptercontent_content__rruqa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s-H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bCs/>
      <w:iCs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pBdr>
        <w:top w:val="single" w:sz="4" w:space="10" w:color="000000"/>
        <w:left w:val="single" w:sz="4" w:space="31" w:color="000000"/>
        <w:bottom w:val="single" w:sz="4" w:space="1" w:color="000000"/>
        <w:right w:val="single" w:sz="4" w:space="4" w:color="000000"/>
      </w:pBdr>
      <w:suppressAutoHyphens w:val="false"/>
      <w:spacing w:lineRule="auto" w:line="240" w:before="0" w:after="0"/>
      <w:ind w:left="-720" w:right="-1062" w:hanging="0"/>
      <w:jc w:val="both"/>
    </w:pPr>
    <w:rPr>
      <w:rFonts w:ascii="Tahoma" w:hAnsi="Tahoma" w:eastAsia="Times New Roman" w:cs="Tahoma"/>
      <w:iCs/>
      <w:szCs w:val="24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Estilo49">
    <w:name w:val="estilo49"/>
    <w:basedOn w:val="Normal"/>
    <w:qFormat/>
    <w:pPr>
      <w:spacing w:lineRule="auto" w:line="240" w:before="280" w:after="280"/>
    </w:pPr>
    <w:rPr>
      <w:rFonts w:ascii="Arial" w:hAnsi="Arial" w:eastAsia="Arial Unicode MS;Arial" w:cs="Arial"/>
      <w:color w:val="000000"/>
      <w:sz w:val="24"/>
      <w:szCs w:val="24"/>
    </w:rPr>
  </w:style>
  <w:style w:type="paragraph" w:styleId="Estilo50estilo49estilo51">
    <w:name w:val="estilo50 estilo49 estilo51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opredete">
    <w:name w:val="Texto predet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s-AR" w:eastAsia="zh-CN" w:bidi="ar-SA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extocentral">
    <w:name w:val="texto-central"/>
    <w:basedOn w:val="Normal"/>
    <w:qFormat/>
    <w:pPr>
      <w:spacing w:lineRule="auto" w:line="240" w:before="280" w:after="280"/>
    </w:pPr>
    <w:rPr>
      <w:rFonts w:ascii="Arial" w:hAnsi="Arial" w:eastAsia="Arial Unicode MS;Arial" w:cs="Arial"/>
      <w:color w:val="000000"/>
      <w:sz w:val="18"/>
      <w:szCs w:val="18"/>
    </w:rPr>
  </w:style>
  <w:style w:type="paragraph" w:styleId="Estilo50estilo51">
    <w:name w:val="estilo50 estilo51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Estilo49estilo50estilo55">
    <w:name w:val="estilo49 estilo50 estilo55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Contenido">
    <w:name w:val="contenido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Chapter1">
    <w:name w:val="chapter-1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Sb">
    <w:name w:val="sb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Chapter2">
    <w:name w:val="chapter-2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Bibleindent">
    <w:name w:val="bibleinden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Strongpurple">
    <w:name w:val="strongpurple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Indent1">
    <w:name w:val="indent1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ES" w:bidi="ar-SA" w:eastAsia="zh-CN"/>
    </w:rPr>
  </w:style>
  <w:style w:type="paragraph" w:styleId="Strongblue1">
    <w:name w:val="strongblue1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Insetquoteitalics">
    <w:name w:val="insetquoteitalics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Wikiparagraph">
    <w:name w:val="wikiparagraph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Sinespaciado">
    <w:name w:val="Sin espaciado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uppressAutoHyphens w:val="false"/>
      <w:spacing w:lineRule="auto" w:line="240" w:before="100" w:after="100"/>
      <w:ind w:left="400" w:right="600" w:hanging="0"/>
    </w:pPr>
    <w:rPr>
      <w:rFonts w:ascii="Arial" w:hAnsi="Arial" w:eastAsia="Arial Unicode MS;Arial" w:cs="Arial"/>
      <w:b/>
      <w:bCs/>
      <w:color w:val="000000"/>
      <w:sz w:val="32"/>
      <w:szCs w:val="32"/>
    </w:rPr>
  </w:style>
  <w:style w:type="paragraph" w:styleId="Wikifirstparagraph">
    <w:name w:val="wikifirstparagraph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Estilo56estilo57">
    <w:name w:val="estilo56 estilo57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2:34:00Z</dcterms:created>
  <dc:creator>NIKO</dc:creator>
  <dc:description/>
  <cp:keywords/>
  <dc:language>en-US</dc:language>
  <cp:lastModifiedBy>rymgarcia@outlook.es</cp:lastModifiedBy>
  <cp:lastPrinted>2022-01-05T20:40:00Z</cp:lastPrinted>
  <dcterms:modified xsi:type="dcterms:W3CDTF">2024-05-13T2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15A40049B4264A610ACBB36373A94</vt:lpwstr>
  </property>
  <property fmtid="{D5CDD505-2E9C-101B-9397-08002B2CF9AE}" pid="3" name="KSOProductBuildVer">
    <vt:lpwstr>3082-11.2.0.11537</vt:lpwstr>
  </property>
</Properties>
</file>